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4"/>
        <w:gridCol w:w="1279"/>
        <w:gridCol w:w="878"/>
        <w:gridCol w:w="859"/>
        <w:gridCol w:w="880"/>
        <w:gridCol w:w="880"/>
        <w:gridCol w:w="860"/>
        <w:gridCol w:w="880"/>
        <w:gridCol w:w="460"/>
        <w:gridCol w:w="3314"/>
      </w:tblGrid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CA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4"/>
                <w:szCs w:val="24"/>
                <w:lang w:val="en-CA" w:eastAsia="en-GB"/>
              </w:rPr>
              <w:t>Impact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CA" w:eastAsia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5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10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  <w:lang w:val="en-CA" w:eastAsia="en-GB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  <w:lang w:val="en-CA" w:eastAsia="en-GB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  <w:lang w:val="en-CA" w:eastAsia="en-GB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CA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Red immediate attention</w:t>
            </w:r>
          </w:p>
        </w:tc>
      </w:tr>
      <w:tr>
        <w:trPr>
          <w:trHeight w:val="408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4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8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12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  <w:lang w:val="en-CA" w:eastAsia="en-GB"/>
              </w:rPr>
              <w:t xml:space="preserve">16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  <w:lang w:val="en-CA" w:eastAsia="en-GB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CA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Orange urgent</w:t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3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6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9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12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  <w:lang w:val="en-CA" w:eastAsia="en-GB"/>
              </w:rPr>
              <w:t xml:space="preserve">15 </w:t>
            </w:r>
          </w:p>
        </w:tc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CA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Yellow consideration soon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2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4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8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10 </w:t>
            </w:r>
          </w:p>
        </w:tc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CA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Green no action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1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2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3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4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5 </w:t>
            </w:r>
          </w:p>
        </w:tc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CA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</w:r>
          </w:p>
        </w:tc>
      </w:tr>
      <w:tr>
        <w:trPr>
          <w:trHeight w:val="358" w:hRule="atLeast"/>
        </w:trPr>
        <w:tc>
          <w:tcPr>
            <w:tcW w:w="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CA" w:eastAsia="en-GB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CA" w:eastAsia="en-GB"/>
              </w:rPr>
              <w:t xml:space="preserve"> </w:t>
            </w:r>
          </w:p>
        </w:tc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CA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sz w:val="36"/>
                <w:szCs w:val="36"/>
                <w:lang w:eastAsia="en-GB"/>
              </w:rPr>
            </w:r>
          </w:p>
        </w:tc>
        <w:tc>
          <w:tcPr>
            <w:tcW w:w="4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 w:val="24"/>
                <w:szCs w:val="24"/>
                <w:lang w:val="en-CA" w:eastAsia="en-GB"/>
              </w:rPr>
              <w:t>Likelihood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CA" w:eastAsia="en-GB"/>
              </w:rPr>
              <w:t xml:space="preserve"> </w:t>
            </w:r>
          </w:p>
        </w:tc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331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CA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</w:r>
          </w:p>
        </w:tc>
      </w:tr>
      <w:tr>
        <w:trPr>
          <w:trHeight w:val="338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38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38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38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38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38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38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38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38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8" w:before="0" w:after="0"/>
              <w:textAlignment w:val="bottom"/>
              <w:rPr>
                <w:rFonts w:ascii="Arial" w:hAnsi="Arial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  <w:t> 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  <w:lang w:val="en-CA" w:eastAsia="en-GB"/>
              </w:rPr>
              <w:t xml:space="preserve"> 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38"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CA" w:eastAsia="en-GB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CA"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850"/>
        <w:gridCol w:w="709"/>
        <w:gridCol w:w="709"/>
        <w:gridCol w:w="5103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measures/mitig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/revise/com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AGEMENT ISS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 continu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Loss of rec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Loss of cl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 records security, incl back up and d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pare for handover in advance; good record keep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Non-avail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Suit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and move to a new lo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Rec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s or de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duplicates of critical documents. Scan key reco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cil recor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o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crash or l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 secure back-up system – investigate Cloud 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e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fficient for nee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 forward planning and budg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dequ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 review of cover by Finance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ve quotes every 2 yea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Inadequate proced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inadequate che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 audit procedural check annu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dit checks proced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s from theft or fra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p cash handling to minim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controls and record kee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inadequate contr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inadequate che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on of reporting spreadshe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e annual audit of controls and chec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 of I a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y about compli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policy in line with demand. Nil present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los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Fra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Inappropriate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Lack of knowledge/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 up to date JD &amp; PSpec to aid recrui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roved controls and audit (see abo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rove record keeping &amp; back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rk refresher training and IT trai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on co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Unforeseen exp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 adequate financial reser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ge Gr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2" w:hanging="222"/>
              <w:rPr/>
            </w:pPr>
            <w:r>
              <w:rPr/>
              <w:t xml:space="preserve">Trip hazar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2" w:hanging="222"/>
              <w:rPr/>
            </w:pPr>
            <w:r>
              <w:rPr/>
              <w:t>Floo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Injury to users by        livest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Drow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r checks on pa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ood mitigation area built 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ular checks by animal owner; signage advising public of animals’ presence. Owner to have Public Liability Insur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liability insu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ABIL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 pow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Illegal 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Illegal pay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unconstitutional decision m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 controls, procedures in place. Clerk’s knowledge and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oval procedures/quotation process/authorisations and audit fin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etings appropriately minuted, all out of meeting decisions copied by email to all councillors and ratified at next opportun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s, minutes, noti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compliant for accuracy/leg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al proc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li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arty loss or inj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 insurance and review cover annual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 li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injury or l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on H &amp; S i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 li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Legality of decisions and a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quorate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timely and proper repor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inadequate record kee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}</w:t>
              <w:br/>
              <w:t>}</w:t>
              <w:br/>
              <w:t>} Appropriate minutes and record keeping.</w:t>
              <w:br/>
              <w:t>}</w:t>
              <w:br/>
              <w:t>}Make use of legal services at Dorset Council</w:t>
              <w:br/>
              <w:t>}</w:t>
              <w:br/>
              <w:t>}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EWLISH PARISH COUNCIL RISK ASSESSMENT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ab/>
      <w:t>REVIEWED AND UPDATED BY PARISH COUNCIL, MAY 2025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35:00Z</dcterms:created>
  <dc:creator>User</dc:creator>
  <dc:description/>
  <cp:keywords/>
  <dc:language>en-US</dc:language>
  <cp:lastModifiedBy>Amanda Crocker</cp:lastModifiedBy>
  <cp:lastPrinted>2023-06-04T15:38:00Z</cp:lastPrinted>
  <dcterms:modified xsi:type="dcterms:W3CDTF">2025-06-17T07:35:00Z</dcterms:modified>
  <cp:revision>2</cp:revision>
  <dc:subject/>
  <dc:title>BERE REGIS PARISH COUNCIL RISK ASSESSMENT</dc:title>
</cp:coreProperties>
</file>