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CEPT PROPOSAL 2018/19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nex A to Dewlish Parish Council minute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Dated </w:t>
      </w:r>
      <w:bookmarkStart w:id="0" w:name="_GoBack"/>
      <w:bookmarkEnd w:id="0"/>
    </w:p>
    <w:tbl>
      <w:tblPr>
        <w:tblStyle w:val="TableGrid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27"/>
        <w:gridCol w:w="1985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Expenditure Ite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7/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8/19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Salar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3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Expens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tationar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rain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norarium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ssociation Fe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sura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udito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ran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6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hone box maintena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 &amp; 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otal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3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0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urrent cost per elector</w:t>
        <w:tab/>
        <w:tab/>
        <w:t>£15.79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roposed cost per elector</w:t>
        <w:tab/>
        <w:tab/>
        <w:t>£17.5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160"/>
        <w:rPr>
          <w:sz w:val="34"/>
          <w:szCs w:val="34"/>
        </w:rPr>
      </w:pPr>
      <w:r>
        <w:rPr>
          <w:sz w:val="34"/>
          <w:szCs w:val="34"/>
        </w:rPr>
        <w:t>This is still very low compared to West Dors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e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f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e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1:00Z</dcterms:created>
  <dc:creator>Averil Perrett</dc:creator>
  <dc:description/>
  <dc:language>en-US</dc:language>
  <cp:lastModifiedBy>Home User</cp:lastModifiedBy>
  <cp:lastPrinted>2015-11-10T19:50:00Z</cp:lastPrinted>
  <dcterms:modified xsi:type="dcterms:W3CDTF">2017-10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